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0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ложение №10</w:t>
      </w:r>
    </w:p>
    <w:p>
      <w:pPr>
        <w:pStyle w:val="Normal"/>
        <w:keepNext w:val="true"/>
        <w:numPr>
          <w:ilvl w:val="1"/>
          <w:numId w:val="10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к приказу Управления образования г.Казани</w:t>
      </w:r>
    </w:p>
    <w:p>
      <w:pPr>
        <w:pStyle w:val="Normal"/>
        <w:keepNext w:val="true"/>
        <w:numPr>
          <w:ilvl w:val="1"/>
          <w:numId w:val="10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т «_____» ____________ 2019г.    №____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67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67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 xml:space="preserve">о городском этапе Всероссийского конкурса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>«Моя малая родина: природа, культура, этнос»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810" w:right="172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1.1.  </w:t>
      </w:r>
      <w:r>
        <w:rPr>
          <w:rFonts w:cs="Times New Roman" w:ascii="Times New Roman" w:hAnsi="Times New Roman"/>
        </w:rPr>
        <w:t>Настоящее Положение определяет порядок проведения г</w:t>
      </w:r>
      <w:r>
        <w:rPr>
          <w:rFonts w:eastAsia="Times New Roman" w:cs="Times New Roman" w:ascii="Times New Roman" w:hAnsi="Times New Roman"/>
          <w:lang w:eastAsia="ar-SA"/>
        </w:rPr>
        <w:t xml:space="preserve">ородского этапа </w:t>
      </w:r>
      <w:r>
        <w:rPr>
          <w:rFonts w:eastAsia="Lucida Sans Unicode" w:cs="Times New Roman" w:ascii="Times New Roman" w:hAnsi="Times New Roman"/>
          <w:kern w:val="2"/>
          <w:lang w:eastAsia="ru-RU"/>
        </w:rPr>
        <w:t>Всероссийского конкурса «Моя малая родина: природа, культура, этнос» (далее - Конкурс)</w:t>
      </w:r>
      <w:r>
        <w:rPr>
          <w:rFonts w:eastAsia="Times New Roman" w:cs="Times New Roman" w:ascii="Times New Roman" w:hAnsi="Times New Roman"/>
          <w:lang w:eastAsia="ar-SA"/>
        </w:rPr>
        <w:t xml:space="preserve"> и</w:t>
      </w:r>
      <w:r>
        <w:rPr>
          <w:rFonts w:cs="Times New Roman" w:ascii="Times New Roman" w:hAnsi="Times New Roman"/>
        </w:rPr>
        <w:t xml:space="preserve"> условия участия в нем. Конкурс </w:t>
      </w:r>
      <w:r>
        <w:rPr>
          <w:rFonts w:eastAsia="Times New Roman" w:cs="Times New Roman" w:ascii="Times New Roman" w:hAnsi="Times New Roman"/>
          <w:lang w:eastAsia="ru-RU"/>
        </w:rPr>
        <w:t>проводится Управлением образования города Казани, Городским детским эколого-биологическим центром совместно с организациями экологического профиля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>2. ЦЕЛИ И ЗАДАЧИ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2.1.</w:t>
      </w: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ru-RU"/>
        </w:rPr>
        <w:t>Цель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проведения Конкурса - воспитание у детей и молодежи ценностного отношения к природному и культурному окружению, а также толерантности и уважения к культурам других этносов, населяющих территорию России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53" w:firstLine="656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ru-RU"/>
        </w:rPr>
        <w:t>2.2. Задачи</w:t>
      </w: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ru-RU"/>
        </w:rPr>
        <w:t>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19" w:firstLine="71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привлечение внимания детей и взрослых к комплексному изучению и 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19" w:firstLine="71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10" w:firstLine="71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5" w:firstLine="71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24" w:firstLine="71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29" w:right="24" w:firstLine="71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before="0" w:after="0"/>
        <w:ind w:left="739" w:right="24" w:hanging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>3.  УЧАСТНИКИ КОНКУРС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3.1. В Конкурсе могут принимать участие обучающиеся образовательных организаций в возрасте с 12 до 18 лет,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3.2. Допускается индивидуальное и коллективное  участие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0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>4. СОДЕРЖАНИЕ, СРОКИ И 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4.1.  Конкурс проводится по следующим номинациям: </w:t>
      </w:r>
    </w:p>
    <w:p>
      <w:pPr>
        <w:pStyle w:val="21"/>
        <w:numPr>
          <w:ilvl w:val="0"/>
          <w:numId w:val="4"/>
        </w:numPr>
        <w:shd w:fill="auto" w:val="clear"/>
        <w:spacing w:lineRule="auto" w:line="276"/>
        <w:ind w:left="1134" w:right="20" w:hanging="425"/>
        <w:rPr>
          <w:i w:val="false"/>
          <w:i w:val="false"/>
          <w:spacing w:val="0"/>
        </w:rPr>
      </w:pPr>
      <w:r>
        <w:rPr>
          <w:i w:val="false"/>
          <w:color w:val="000000"/>
          <w:spacing w:val="0"/>
        </w:rPr>
        <w:t>Для обучающихся в возрасте с 14 до 16 лет (на время проведения</w:t>
        <w:br/>
        <w:t>финал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  <w:t>Этноэкологические исследования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  <w:t>Этноэкология и современность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(рассматриваются практические проекты, направленные на сохранение и развитие природно-культурной среды в гражданском сообществе посредством воспроизводства явлений нематериальной культуры - песен, танцев, игр, обрядов, и др., отражающих нормы природопользования, этику взаимоотношений этноса с природным окружением, а также применения этнических компонентов в дизайнерских разработках, пароизводстве современной продукции предметов материальной культуры-материальные объекты (сооружений, жилища и др.), одежды, утвари, продуктов питания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  <w:t>Этноэкологическая журналистика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(рассматриваются видеосюжеты, фоторепортажи, статьи, эссе, очерки, блоги, социальная реклама, посвященные проблемам комплексного сохранения природного и культурного наследия малой родины, выражающие личное понимание проблемы взаимоотношения жизни этноса с природной сред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ru-RU"/>
        </w:rPr>
        <w:t>Эко-гид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этноэкологического туризм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1420" w:right="11" w:hanging="711"/>
        <w:jc w:val="both"/>
        <w:rPr/>
      </w:pPr>
      <w:r>
        <w:rPr>
          <w:rFonts w:eastAsia="Times New Roman" w:cs="Times New Roman" w:ascii="Times New Roman" w:hAnsi="Times New Roman"/>
          <w:i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ru-RU"/>
        </w:rPr>
        <w:t>Для обучающихся в возрасте с 12 до 13 лет (на время проведения финал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before="0" w:after="0"/>
        <w:ind w:left="0" w:right="11" w:firstLine="709"/>
        <w:jc w:val="both"/>
        <w:rPr>
          <w:rFonts w:ascii="Times New Roman" w:hAnsi="Times New Roman" w:eastAsia="Lucida Sans Unicode" w:cs="Times New Roman"/>
          <w:i/>
          <w:i/>
          <w:kern w:val="2"/>
          <w:lang w:eastAsia="ru-RU"/>
        </w:rPr>
      </w:pPr>
      <w:r>
        <w:rPr>
          <w:rFonts w:eastAsia="Lucida Sans Unicode" w:cs="Times New Roman" w:ascii="Times New Roman" w:hAnsi="Times New Roman"/>
          <w:bCs/>
          <w:i/>
          <w:kern w:val="2"/>
          <w:lang w:eastAsia="ru-RU"/>
        </w:rPr>
        <w:t>Эко-символ малой родины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(рассматриваются живописные работы, в которых авторы представляют «эко-символ малой родины» (животное или растение)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uppressAutoHyphens w:val="true"/>
        <w:autoSpaceDE w:val="false"/>
        <w:spacing w:before="0" w:after="0"/>
        <w:ind w:right="1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ab/>
        <w:t xml:space="preserve">4.2. 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история природопользования и охраны природы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традиционное природопользование и окружающая среда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природные промыслы, изделия из природных материалов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природные объекты и явления в культуре этноса, его религии, верованиях, обрядах, фольклоре, топонимике, символике, орнаменте и др.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природа в искусстве (литературе, живописи, музыке и др.)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сакральные природные объекты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травы и иные природные средства в народной медицине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экологические аспекты образования поселений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38" w:firstLine="701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4.3. </w:t>
      </w:r>
      <w:r>
        <w:rPr>
          <w:rFonts w:eastAsia="Lucida Sans Unicode" w:cs="Times New Roman" w:ascii="Times New Roman" w:hAnsi="Times New Roman"/>
          <w:b/>
          <w:kern w:val="2"/>
          <w:lang w:eastAsia="ru-RU"/>
        </w:rPr>
        <w:t>Конкурсные работы сдаются с 7 октября по 9 декабр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4.4. На Конкурс не допускаются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suppressAutoHyphens w:val="true"/>
        <w:spacing w:before="0" w:after="0"/>
        <w:ind w:left="0" w:firstLine="1069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uppressAutoHyphens w:val="true"/>
        <w:spacing w:before="0" w:after="0"/>
        <w:ind w:left="0" w:firstLine="1069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не соответствующие требованиям к оформлению конкурсных работ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right="25" w:firstLine="1069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18" w:firstLine="1069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нарушающие нормы толерантности и уважения к другим этносам, религиям и культу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4.5. Оценка конкурсных работ проводится в соответствии с критериями (Приложение 2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29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4.6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4.7. </w:t>
      </w:r>
      <w:r>
        <w:rPr>
          <w:rFonts w:eastAsia="Lucida Sans Unicode" w:cs="Times New Roman" w:ascii="Times New Roman" w:hAnsi="Times New Roman"/>
          <w:b/>
          <w:kern w:val="2"/>
          <w:lang w:eastAsia="ru-RU"/>
        </w:rPr>
        <w:t>Работы в печатном и электронном виде вместе с анкетой-заявкой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(Приложение 3) направляются в Оргкомитет по адресу: г. Казань, Космонавтов д. 57 с указанием «Конкурс «Моя малая род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4.8. Работы победителей муниципального уровня отправляются на следующий этап конкурса в количестве не более 5, то есть по одной работе в каждой номин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5. РУКОВОДСТВО КОНКУРСОМ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 Общее руководство по подготовке и проведению Конкурса осуществляет Оргкомитет, который создаётся из числа </w:t>
      </w:r>
      <w:r>
        <w:rPr>
          <w:rFonts w:eastAsia="Times New Roman" w:cs="Times New Roman" w:ascii="Times New Roman" w:hAnsi="Times New Roman"/>
          <w:lang w:eastAsia="ru-RU"/>
        </w:rPr>
        <w:t>педагогических работников ГДЭБЦ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Оргкомите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0" w:right="20" w:firstLine="113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имает конкурсные работы для участия в </w:t>
      </w:r>
      <w:r>
        <w:rPr>
          <w:rFonts w:eastAsia="Times New Roman" w:cs="Times New Roman" w:ascii="Times New Roman" w:hAnsi="Times New Roman"/>
          <w:lang w:eastAsia="ru-RU"/>
        </w:rPr>
        <w:t xml:space="preserve">городско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тапе, проводит распределение их по номинациям всоответствии с содержанием материалов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пункт 4.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0" w:right="20" w:firstLine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правляет работы победителей (1 места в каждой номинации) на следующий этап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widowControl w:val="false"/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Решение Оргкомитета оформляется протоколом и утверждается</w:t>
        <w:br/>
        <w:t>председателем Оргкомитета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Жюри Конкурс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right="20" w:firstLine="10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ценивает конкурсные работы участников городского этапа в соответствии с критериями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Приложение 2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right="20" w:firstLine="10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ет победителей и призёров в каждой из номинаций Конкурса по среднему баллу всех членов жюр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22" w:leader="none"/>
        </w:tabs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Решение жюри по каждой номинации Конкурса оформляется протоколом и утверждается председателем жюр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  <w:bookmarkStart w:id="0" w:name="bookmark8"/>
      <w:bookmarkStart w:id="1" w:name="bookmark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2" w:name="bookmark8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НАГРАЖДЕНИЕ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1. Все участники </w:t>
      </w:r>
      <w:r>
        <w:rPr>
          <w:rFonts w:eastAsia="Times New Roman" w:cs="Times New Roman" w:ascii="Times New Roman" w:hAnsi="Times New Roman"/>
          <w:lang w:eastAsia="ru-RU"/>
        </w:rPr>
        <w:t>городского этапа получают свидетельства участник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бедители (1-е место) и призёры (2-е и 3-е место) в каждой из номинаций Конкурса награждаются </w:t>
      </w:r>
      <w:r>
        <w:rPr>
          <w:rFonts w:eastAsia="Times New Roman" w:cs="Times New Roman" w:ascii="Times New Roman" w:hAnsi="Times New Roman"/>
          <w:lang w:eastAsia="ru-RU"/>
        </w:rPr>
        <w:t>грамотами Управления образования г.Каза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По решению Оргкомитета отдельные участники могут награждаться поощрительными грамотами.</w:t>
      </w:r>
      <w:r>
        <w:br w:type="page"/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>Требования к оформлению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spacing w:lineRule="auto" w:line="240" w:before="0" w:after="0"/>
        <w:ind w:left="508" w:hanging="0"/>
        <w:rPr>
          <w:rFonts w:ascii="Times New Roman" w:hAnsi="Times New Roman" w:eastAsia="Lucida Sans Unicode" w:cs="Times New Roman"/>
          <w:b/>
          <w:b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spacing w:before="0" w:after="0"/>
        <w:ind w:left="508" w:hanging="0"/>
        <w:rPr>
          <w:rFonts w:ascii="Times New Roman" w:hAnsi="Times New Roman" w:eastAsia="Lucida Sans Unicode" w:cs="Times New Roman"/>
          <w:b/>
          <w:b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>1. Общие требования к конкурсным работа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36" w:firstLine="504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На каждую конкурсную работу необходимо заполнить анкету-заявку (Приложение 3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32" w:firstLine="504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>Все текстовые материалы должны быть представлены на русском языке, набранные на компьютере. Листы конкурсных материалов должны быть надежно скреплены (степлером, в скоросшивателе и 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32" w:firstLine="504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ru-RU"/>
        </w:rPr>
        <w:t>Каждая работа должна иметь титульный лист, на котором указываются (сверху вниз): название организации и объединения; тема работы; фамилия и имя автора(-ов), класс; Ф.И.О. (полностью) и должности руководителя работы иконсультанта (если имеются); название населенного пункта и субъекта Российской Федерации; год выпол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1.4 Работы участникам Конкурса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  <w:tab w:val="left" w:pos="1134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1.5 Организаторы не несут ответственности за потерю работ или за причиненный им ущерб при пересылке на федеральный этап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  <w:tab w:val="left" w:pos="1134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  <w:tab w:val="left" w:pos="1134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>ОСНОВНЫЕ ТРЕБОВАНИЯ К КОНКУРСНЫМ РАБОТАМ</w:t>
      </w: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 уточнять на сайте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lang w:eastAsia="ru-RU"/>
          </w:rPr>
          <w:t>https://mmr.ecobiocentre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lang w:eastAsia="ru-RU"/>
          </w:rPr>
          <w:t>https://mmr.ecobiocentre.ru/wp-content/uploads/2018/12/Polozhenie-MMR_2018.pdf</w:t>
        </w:r>
      </w:hyperlink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393" w:firstLine="3733"/>
        <w:jc w:val="right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Заявка на участие в </w:t>
      </w: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>городском эта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ru-RU"/>
        </w:rPr>
        <w:t>Всероссийского конкурса «Моя малая родина: природа, культура, этн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 или У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(для У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заполнения «________» 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дного из родителя или законного представителя участника конкурса 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ФИО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едагога _________________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43" w:hanging="0"/>
        <w:jc w:val="center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Symbol" w:hAnsi="Symbol" w:cs="Symbol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08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270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680"/>
      <w:jc w:val="both"/>
    </w:pPr>
    <w:rPr>
      <w:rFonts w:ascii="Times New Roman" w:hAnsi="Times New Roman" w:eastAsia="Times New Roman" w:cs="Times New Roman"/>
      <w:i/>
      <w:iCs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r.ecobiocentre.ru/" TargetMode="External"/><Relationship Id="rId3" Type="http://schemas.openxmlformats.org/officeDocument/2006/relationships/hyperlink" Target="https://mmr.ecobiocentre.ru/wp-content/uploads/2018/12/Polozhenie-MMR_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2:00Z</dcterms:created>
  <dc:creator>AX</dc:creator>
  <dc:description/>
  <cp:keywords/>
  <dc:language>en-US</dc:language>
  <cp:lastModifiedBy>Аида Ибрагимова</cp:lastModifiedBy>
  <cp:lastPrinted>2019-09-12T08:13:00Z</cp:lastPrinted>
  <dcterms:modified xsi:type="dcterms:W3CDTF">2019-11-20T12:52:00Z</dcterms:modified>
  <cp:revision>6</cp:revision>
  <dc:subject/>
  <dc:title/>
</cp:coreProperties>
</file>